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29350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.1</w:t>
      </w:r>
      <w:r>
        <w:rPr>
          <w:b/>
          <w:sz w:val="28"/>
          <w:szCs w:val="28"/>
          <w:lang w:val="uk-UA" w:eastAsia="uk-UA"/>
        </w:rPr>
        <w:t>2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 xml:space="preserve">   № </w:t>
      </w:r>
      <w:r>
        <w:rPr>
          <w:b/>
          <w:sz w:val="28"/>
          <w:szCs w:val="28"/>
          <w:lang w:val="uk-UA" w:eastAsia="uk-UA"/>
        </w:rPr>
        <w:t>597</w:t>
      </w:r>
      <w:r>
        <w:rPr>
          <w:b/>
          <w:sz w:val="28"/>
          <w:szCs w:val="28"/>
          <w:lang w:eastAsia="uk-UA"/>
        </w:rPr>
        <w:t>/2020</w:t>
      </w:r>
    </w:p>
    <w:p>
      <w:pPr>
        <w:pStyle w:val="Normal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Heading3"/>
        <w:keepNext w:val="false"/>
        <w:spacing w:before="0" w:after="0"/>
        <w:ind w:right="515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       22 січня 2015 року № 7/2015 «Про координаційну раду з питань сім’ї, гендерної рівності, демографічного розвитку, запобігання насильству в сім’ї та протидії торгівлі людьми»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 в и р і ш и в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Унести до рішення виконавчого комітету Нетішинської міської ради від 22 січня 2015 року № 7/2015 «Про координаційну раду з питань сім’ї, гендерної рівності, демографічного розвитку, запобігання насильству в сім’ї та протидії торгівлі людьми» такі змін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у пункті 3 рішення слова «заступника міського голови Хоменко О.В. та в.о. начальника управління соціального захисту населення виконавчого комітету міської ради Склярук В.Л.» замінити словами «заступника міського голови Василя Миська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- додаток 1 до рішення викласти у новій редакції, що додаєтьс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іський голова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 xml:space="preserve">  Олександр СУПРУНЮК</w:t>
      </w:r>
    </w:p>
    <w:p>
      <w:pPr>
        <w:pStyle w:val="Normal"/>
        <w:ind w:left="567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2" w:hanging="0"/>
        <w:rPr/>
      </w:pPr>
      <w:r>
        <w:rPr>
          <w:sz w:val="28"/>
          <w:szCs w:val="28"/>
          <w:lang w:val="uk-UA"/>
        </w:rPr>
        <w:t>до рішення виконавчого комітету міської ради  22.01.2015 № 7/2015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ind w:left="5672" w:hanging="0"/>
        <w:rPr/>
      </w:pPr>
      <w:r>
        <w:rPr>
          <w:sz w:val="28"/>
          <w:szCs w:val="28"/>
          <w:lang w:val="uk-UA"/>
        </w:rPr>
        <w:t>22.12.2020 № 597/2020)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ординаційної ради з питань сім’ї, гендерної рівності, демографічного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озвитку, запобігання насильству в сім’ї та протидії торгівлі людьми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901"/>
      </w:tblGrid>
      <w:tr>
        <w:trPr/>
        <w:tc>
          <w:tcPr>
            <w:tcW w:w="2744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заступник міського голови, голова координаційної ради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міської ради, заступник голови координаційної ради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ліщук Ірина </w:t>
            </w:r>
          </w:p>
          <w:p>
            <w:pPr>
              <w:pStyle w:val="Normal"/>
              <w:ind w:right="-122" w:hanging="0"/>
              <w:rPr>
                <w:rFonts w:eastAsia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головний спеціаліст підрозділу з питань сім’ї, запобіганню та протидії домашньому насильству, забезпечення гендерної рівності управління соціального захисту населення виконавчого комітету міської ради, секретар координаційної ради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бійчук Віталій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сектору превенції Нетішинського ВнП Славутського ВП ГУНП України в Хмельницькій області (за згодою)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ласюк Марі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головний спеціаліст управління освіти виконавчого комітету міської ради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right="-122" w:hanging="0"/>
              <w:rPr/>
            </w:pPr>
            <w:r>
              <w:rPr>
                <w:sz w:val="28"/>
                <w:szCs w:val="28"/>
                <w:lang w:val="uk-UA"/>
              </w:rPr>
              <w:t>Зон Олександр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 керівник апарату Нетішинського міського суду                  (за згодою)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 Антоні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ік Гали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редактор газети «Нетішинський вісник» (за згодою)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іна Тетя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провідний методист управління культури виконавчого комітету міської ради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елях Віктор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 голова міської організації «Нетішинське міське об’єднання воїнів АТО»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901"/>
      </w:tblGrid>
      <w:tr>
        <w:trPr/>
        <w:tc>
          <w:tcPr>
            <w:tcW w:w="2744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слій Влад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головний спеціаліст відділу «Нетішинське бюро правової допомоги» Шепетівського місцевого центру з надання безплатної вторинної правової допомоги               (за згодою)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іщук Іри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 голова міської громадської організації «Жіноча молодь» (за згодою)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ябчук Любов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відділу молоді та спорту виконавчого комітету міської ради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Цибульська Марина</w: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директор Нетішинської міської філії Хмельницького обласного центру зайнятості 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                           </w:t>
        <w:tab/>
        <w:tab/>
        <w:tab/>
        <w:tab/>
        <w:t>Любов ОЦАБРИК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2">
    <w:name w:val="Основной текст Знак"/>
    <w:qFormat/>
    <w:rPr>
      <w:rFonts w:eastAsia="Calibri"/>
      <w:sz w:val="26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2:00Z</dcterms:created>
  <dc:creator>User</dc:creator>
  <dc:description/>
  <cp:keywords/>
  <dc:language>en-US</dc:language>
  <cp:lastModifiedBy>Пользователь Windows</cp:lastModifiedBy>
  <cp:lastPrinted>2020-12-22T11:54:00Z</cp:lastPrinted>
  <dcterms:modified xsi:type="dcterms:W3CDTF">2020-12-22T09:54:00Z</dcterms:modified>
  <cp:revision>13</cp:revision>
  <dc:subject/>
  <dc:title>УКРАЇНА</dc:title>
</cp:coreProperties>
</file>